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sz w:val="20"/>
          <w:szCs w:val="22"/>
        </w:rPr>
      </w:pPr>
      <w:r>
        <w:rPr/>
        <w:t>Warszawa, dnia 12.12.2019 r</w:t>
      </w:r>
      <w:r>
        <w:rPr>
          <w:sz w:val="20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813" w:firstLine="851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both"/>
        <w:rPr>
          <w:b/>
          <w:b/>
          <w:i/>
          <w:i/>
          <w:sz w:val="22"/>
        </w:rPr>
      </w:pPr>
      <w:r>
        <w:rPr/>
        <w:t>WBZK-I.7011.2.48.2019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i/>
          <w:sz w:val="22"/>
        </w:rPr>
        <w:t>wg rozdzielnika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6-dniowa prognoza pogody dla województwa mazowieckiego na okres: 13 - 18.12.2019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3.12.2019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nocy zachmurzenie duże z większymi przejaśnieniami. Słabe opady śniegu lub śniegu z deszczem, przejściowo możliwe również słabe opady marznącego deszczu powodujące gołoledź. Temperatura minimalna od -2°C do 1°C. Wiatr słaby i umiarkowany, południowo-wschodni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dzień zachmurzenie duże z większymi przejaśnieniami. Okresami słabe opady deszczu, początkowo także deszczu ze śniegiem lub marznącego deszczu powodujące gołoledź. Temperatura maksymalna od 3°C do 5°C. Wiatr przeważnie umiarkowany, porywisty, południowo-wschodn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4.12.2019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nocy zachmurzenie duże z większymi przejaśnieniami. Na północy regionu możliwe słabe opady deszczu ze śniegiem lub deszczu. Temperatura minimalna od 0°C do 3°C. Wiatr umiarkowany, południowo-wschodni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dzień zachmurzenie umiarkowane i duże. Okresami słabe opady deszczu. Temperatura maksymalna od 3°C do 5°C. Wiatr przeważnie umiarkowany, południow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5.12.2019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Zachmurzenie duże. Okresami opady deszczu. Temperatura minimalna od 1°C do 2°C. Temperatura maksymalna od 5°C do 9°C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atr umiarkowany i dość silny, porywisty, południowo-zachodni. Porywy wiatru do 50 km/h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6.12.2019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chmurzenie duże z większymi przejaśnieniami. Temperatura minimalna od 1°C do 2°C. Temperatura maksymalna od 6°C do 8°C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atr słaby i umiarkowany, południow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7.12.2019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chmurzenie duże z większymi przejaśnieniami. Temperatura minimalna od 2°C do 4°C. Temperatura maksymalna od 6°C do 8°C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atr słaby, południow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8.12.2019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chmurzenie duże z większymi przejaśnieniami. Temperatura minimalna od 2°C do 4°C. Temperatura maksymalna 6°C, 7°C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atr słaby, południowo-zachodni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gnoza hydrologiczna dla woj. mazowieckiego na okres: 13 - 19.12.2019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3" w:firstLine="708"/>
        <w:jc w:val="both"/>
        <w:rPr/>
      </w:pPr>
      <w:r>
        <w:rPr>
          <w:color w:val="000000"/>
          <w:sz w:val="20"/>
          <w:szCs w:val="20"/>
        </w:rPr>
        <w:t xml:space="preserve">W okresie prognostycznym stan wody </w:t>
      </w:r>
      <w:r>
        <w:rPr>
          <w:b/>
          <w:color w:val="000000"/>
          <w:sz w:val="20"/>
          <w:szCs w:val="20"/>
        </w:rPr>
        <w:t>w rzekach woj. mazowieckiego</w:t>
      </w:r>
      <w:r>
        <w:rPr>
          <w:color w:val="000000"/>
          <w:sz w:val="20"/>
          <w:szCs w:val="20"/>
        </w:rPr>
        <w:t xml:space="preserve"> układał się będzie w strefie wody niskiej, lokalnie w średniej.</w:t>
      </w:r>
    </w:p>
    <w:p>
      <w:pPr>
        <w:pStyle w:val="Normal"/>
        <w:autoSpaceDE w:val="false"/>
        <w:ind w:left="143" w:firstLine="708"/>
        <w:jc w:val="both"/>
        <w:rPr/>
      </w:pPr>
      <w:r>
        <w:rPr>
          <w:b/>
          <w:color w:val="000000"/>
          <w:sz w:val="20"/>
          <w:szCs w:val="20"/>
        </w:rPr>
        <w:t>Na Wiśle</w:t>
      </w:r>
      <w:r>
        <w:rPr>
          <w:color w:val="000000"/>
          <w:sz w:val="20"/>
          <w:szCs w:val="20"/>
        </w:rPr>
        <w:t xml:space="preserve"> przewiduje się stabilizację poziomu wody - w strefie wody niskiej.</w:t>
      </w:r>
    </w:p>
    <w:p>
      <w:pPr>
        <w:pStyle w:val="Normal"/>
        <w:autoSpaceDE w:val="false"/>
        <w:ind w:left="143" w:firstLine="708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 dopływach Wisły w rejonie woj. mazowieckiego</w:t>
      </w:r>
      <w:r>
        <w:rPr>
          <w:color w:val="000000"/>
          <w:sz w:val="20"/>
          <w:szCs w:val="20"/>
        </w:rPr>
        <w:t xml:space="preserve"> przewiduje się stabilizację i opadanie poziomu wody, miejscami zakłócone pracą urządzeń hydrotechnicznych - w strefie wody niskiej, lokalnie w średniej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color w:val="000000"/>
          <w:sz w:val="22"/>
          <w:szCs w:val="22"/>
        </w:rPr>
        <w:t>Opracowanie: synoptyk hydrolog Anita Banaszek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  <w:t>WCZK MUW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 xml:space="preserve">     </w:t>
      </w:r>
      <w:r>
        <w:rPr>
          <w:sz w:val="28"/>
        </w:rPr>
        <w:t>Jerzy Rybicki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7:00Z</dcterms:created>
  <dc:creator>mklos</dc:creator>
  <dc:description/>
  <cp:keywords/>
  <dc:language>en-US</dc:language>
  <cp:lastModifiedBy>WCZK</cp:lastModifiedBy>
  <cp:lastPrinted>2018-07-12T14:47:00Z</cp:lastPrinted>
  <dcterms:modified xsi:type="dcterms:W3CDTF">2019-12-12T12:56:00Z</dcterms:modified>
  <cp:revision>4</cp:revision>
  <dc:subject/>
  <dc:title>Warszawa, dnia 16 marca 2012 r</dc:title>
</cp:coreProperties>
</file>